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MANUAL FISHER F2</w:t>
      </w:r>
    </w:p>
    <w:p>
      <w:pPr>
        <w:pStyle w:val="Normal"/>
        <w:rPr>
          <w:b/>
          <w:b/>
          <w:bCs/>
        </w:rPr>
      </w:pPr>
      <w:r>
        <w:rPr>
          <w:b/>
          <w:bCs/>
        </w:rPr>
        <w:t>CONFIGURACION</w:t>
      </w:r>
    </w:p>
    <w:p>
      <w:pPr>
        <w:pStyle w:val="Normal"/>
        <w:rPr>
          <w:i/>
          <w:i/>
          <w:iCs/>
        </w:rPr>
      </w:pPr>
      <w:r>
        <w:rPr>
          <w:i/>
          <w:iCs/>
        </w:rPr>
        <w:t xml:space="preserve">No se requieren herramientas. </w:t>
        <w:br/>
      </w:r>
    </w:p>
    <w:p>
      <w:pPr>
        <w:pStyle w:val="Normal"/>
        <w:ind w:left="720" w:hanging="360"/>
        <w:rPr/>
      </w:pPr>
      <w:r>
        <w:rPr/>
        <w:t>1.</w:t>
        <w:tab/>
        <w:t xml:space="preserve">Inserte la parte inferior del tubo (tubo de plástico) en el tubo del medio. </w:t>
      </w:r>
    </w:p>
    <w:p>
      <w:pPr>
        <w:pStyle w:val="Normal"/>
        <w:ind w:left="720" w:hanging="360"/>
        <w:rPr/>
      </w:pPr>
      <w:r>
        <w:rPr/>
        <w:t>2.</w:t>
        <w:tab/>
        <w:t xml:space="preserve"> La posición de la parte inferior del tubo con el botón de plata hacia la parte posterior. Utilizando el tornillo y botón estriado, coloque la bobina a la parte inferior del tubo. </w:t>
        <w:br/>
      </w:r>
    </w:p>
    <w:p>
      <w:pPr>
        <w:pStyle w:val="Normal"/>
        <w:ind w:left="720" w:hanging="360"/>
        <w:rPr/>
      </w:pPr>
      <w:r>
        <w:rPr/>
        <w:t>3.</w:t>
        <w:tab/>
        <w:t xml:space="preserve"> Pulse el botón del medio del tubo, y deslice la parte inferior / medio tubo del ensamblea en la parte superior del tubo en forma de S. </w:t>
        <w:br/>
        <w:t xml:space="preserve">Ajuste la madre de una longitud que le permite mantener una postura erguida y confortable, con el brazo relajado a su lado, y la bobina de la búsqueda paralela al suelo delante de usted. </w:t>
        <w:br/>
      </w:r>
    </w:p>
    <w:p>
      <w:pPr>
        <w:pStyle w:val="Normal"/>
        <w:ind w:left="720" w:hanging="360"/>
        <w:rPr/>
      </w:pPr>
      <w:r>
        <w:rPr/>
        <w:t>4.</w:t>
        <w:tab/>
        <w:t xml:space="preserve"> Viento del cable de forma segura alrededor de los tubos. </w:t>
        <w:br/>
      </w:r>
    </w:p>
    <w:p>
      <w:pPr>
        <w:pStyle w:val="Normal"/>
        <w:ind w:left="720" w:hanging="360"/>
        <w:rPr/>
      </w:pPr>
      <w:r>
        <w:rPr/>
        <w:t>5.</w:t>
        <w:tab/>
        <w:t xml:space="preserve"> Inserte el enchufe en el conector correspondiente en la parte inferior derecha del cuerpo del detector. Asegúrese de que la forma clave y los pernos se alinean correctamente. </w:t>
        <w:br/>
      </w:r>
    </w:p>
    <w:p>
      <w:pPr>
        <w:pStyle w:val="Normal"/>
        <w:ind w:left="720" w:hanging="360"/>
        <w:rPr/>
      </w:pPr>
      <w:r>
        <w:rPr/>
        <w:t>6.</w:t>
        <w:tab/>
        <w:t xml:space="preserve"> Después de la longitud del tubo se puede ajustar a su altura, apriete los dos cuellos de bloqueo para estabilizar los tubos. </w:t>
      </w:r>
    </w:p>
    <w:p>
      <w:pPr>
        <w:pStyle w:val="Normal"/>
        <w:rPr/>
      </w:pPr>
      <w:r>
        <w:rPr>
          <w:b/>
          <w:bCs/>
        </w:rPr>
        <w:t>Ajuste Reposabrazos</w:t>
      </w:r>
      <w:r>
        <w:rPr/>
        <w:br/>
        <w:t xml:space="preserve">Si desea cambiar la posición de los reposabrazos, retire el tornillo y el resto del brazo se mueven a una de las ubicaciones de los agujeros alternativa. </w:t>
        <w:br/>
        <w:br/>
      </w:r>
      <w:r>
        <w:rPr>
          <w:b/>
          <w:bCs/>
        </w:rPr>
        <w:t>Precaución</w:t>
      </w:r>
      <w:r>
        <w:rPr/>
        <w:t xml:space="preserve">: No fuerce el plug in. EL exeso de fuerza  causará daño. Para desconectar el cable, tire de la clavija. </w:t>
        <w:br/>
      </w:r>
      <w:r>
        <w:rPr>
          <w:i/>
          <w:iCs/>
        </w:rPr>
        <w:t xml:space="preserve">No tire del cable. </w:t>
        <w:br/>
      </w:r>
      <w:r>
        <w:rPr/>
        <w:br/>
        <w:t xml:space="preserve">////////////////////////////////// </w:t>
        <w:br/>
        <w:br/>
      </w:r>
      <w:r>
        <w:rPr>
          <w:b/>
          <w:bCs/>
        </w:rPr>
        <w:t xml:space="preserve">Dos baterías de 9 voltios  suministran al F2. </w:t>
        <w:br/>
      </w:r>
      <w:r>
        <w:rPr/>
        <w:t xml:space="preserve">Las pilas se han insertado al revés en el compartimiento de almacenamiento durante el transporte. Por favor, retire las pilas, a su vez en torno a, e instalar correctamente. </w:t>
        <w:br/>
      </w:r>
      <w:r>
        <w:rPr>
          <w:i/>
          <w:iCs/>
        </w:rPr>
        <w:t xml:space="preserve">Utilice sólo pilas alcalinas. No mezclar pilas nuevas con viejas. </w:t>
        <w:br/>
      </w:r>
      <w:r>
        <w:rPr/>
        <w:br/>
      </w:r>
      <w:r>
        <w:rPr>
          <w:b/>
          <w:bCs/>
        </w:rPr>
        <w:t xml:space="preserve">Para instalar las baterías:  </w:t>
        <w:br/>
      </w:r>
    </w:p>
    <w:p>
      <w:pPr>
        <w:pStyle w:val="Normal"/>
        <w:ind w:left="720" w:hanging="360"/>
        <w:rPr/>
      </w:pPr>
      <w:r>
        <w:rPr/>
        <w:t>1.</w:t>
        <w:tab/>
        <w:t xml:space="preserve"> Quite la cubierta de la batería de separación de las clip en la parte posterior. No bisagra puerta hacia arriba, tire hacia atrás.</w:t>
        <w:br/>
      </w:r>
    </w:p>
    <w:p>
      <w:pPr>
        <w:pStyle w:val="Normal"/>
        <w:ind w:left="720" w:hanging="360"/>
        <w:rPr/>
      </w:pPr>
      <w:r>
        <w:rPr/>
        <w:t>2.</w:t>
        <w:tab/>
        <w:t xml:space="preserve"> Alinear a la polaridad de las pilas correctamente, con el polo positivo "+" hacia el enchufe de conexión de la bobina, según lo indicado por el indicador de + en la busqueda. </w:t>
        <w:br/>
      </w:r>
    </w:p>
    <w:p>
      <w:pPr>
        <w:pStyle w:val="Normal"/>
        <w:ind w:left="720" w:hanging="360"/>
        <w:rPr/>
      </w:pPr>
      <w:r>
        <w:rPr/>
        <w:t>3.</w:t>
        <w:tab/>
        <w:t xml:space="preserve"> Insertar (2) 9-Volt pilas alcalinas, con los contactos señaló hacia el interior, y presione en la parte posterior de las baterías de complemento en su lugar. </w:t>
        <w:br/>
        <w:t xml:space="preserve">Algunas marcas de baterías requiere una fuerza moderada para borrar las lengüetas de retención </w:t>
        <w:br/>
      </w:r>
    </w:p>
    <w:p>
      <w:pPr>
        <w:pStyle w:val="Normal"/>
        <w:ind w:left="720" w:hanging="360"/>
        <w:rPr/>
      </w:pPr>
      <w:r>
        <w:rPr/>
        <w:t>4.</w:t>
        <w:tab/>
        <w:t xml:space="preserve"> Vuelva a colocar la tapa de la batería. </w:t>
        <w:br/>
      </w:r>
    </w:p>
    <w:p>
      <w:pPr>
        <w:pStyle w:val="Normal"/>
        <w:rPr/>
      </w:pPr>
      <w:r>
        <w:rPr/>
        <w:t xml:space="preserve">La mayoría de los problemas de detector de metales se deben a las pilas estén bien instalados, o el uso de la no-alcalinas o pilas descargadas. Si el detector no se enciende, compruebe las pilas. </w:t>
        <w:br/>
        <w:br/>
      </w:r>
      <w:r>
        <w:rPr>
          <w:b/>
          <w:bCs/>
        </w:rPr>
        <w:t xml:space="preserve">Toma de auriculares </w:t>
        <w:br/>
      </w:r>
      <w:r>
        <w:rPr/>
        <w:t xml:space="preserve">Uso de auriculares (no incluidos) con su detector de metal hace que sea más fácil identificar los cambios sutiles en los niveles de umbral para obtener mejores resultados de detección, y también reduce la fuga de las pilas. Cualquier tipo de auriculares estéreo con 1 / 4''Jack va a funcionar. </w:t>
        <w:br/>
        <w:br/>
        <w:t xml:space="preserve">Este dispositivo es para ser utilizado con cables de interconexión / cables de los auriculares inferior a tres metros. </w:t>
        <w:br/>
        <w:br/>
        <w:br/>
      </w:r>
      <w:r>
        <w:rPr>
          <w:b/>
          <w:bCs/>
        </w:rPr>
        <w:t xml:space="preserve">I. Material necesario </w:t>
        <w:br/>
      </w:r>
      <w:r>
        <w:rPr/>
        <w:t xml:space="preserve">- A Nail </w:t>
        <w:br/>
        <w:t xml:space="preserve">- A Penny Zinc (de fecha después de 1982) </w:t>
        <w:br/>
        <w:t xml:space="preserve">- Un Cuarto </w:t>
        <w:br/>
        <w:t xml:space="preserve">- Una de níquel </w:t>
        <w:br/>
      </w:r>
      <w:r>
        <w:rPr>
          <w:b/>
          <w:bCs/>
        </w:rPr>
        <w:t xml:space="preserve">II. Coloque el detector </w:t>
      </w:r>
    </w:p>
    <w:p>
      <w:pPr>
        <w:pStyle w:val="Normal"/>
        <w:ind w:left="720" w:hanging="360"/>
        <w:rPr/>
      </w:pPr>
      <w:r>
        <w:rPr/>
        <w:t>a)</w:t>
        <w:tab/>
        <w:t xml:space="preserve"> Coloque el detector en una mesa, con la bobina colgando sobre el borde, (o mejor, tener un amigo que sostenga el detector, con la bobina de la tierra). </w:t>
      </w:r>
    </w:p>
    <w:p>
      <w:pPr>
        <w:pStyle w:val="Normal"/>
        <w:ind w:left="720" w:hanging="360"/>
        <w:rPr/>
      </w:pPr>
      <w:r>
        <w:rPr/>
        <w:t>b)</w:t>
        <w:tab/>
        <w:t xml:space="preserve"> Mantenga la bobina de la búsqueda lejos de las paredes, flores, y objetos de metal. </w:t>
      </w:r>
    </w:p>
    <w:p>
      <w:pPr>
        <w:pStyle w:val="Normal"/>
        <w:ind w:left="720" w:hanging="360"/>
        <w:rPr/>
      </w:pPr>
      <w:r>
        <w:rPr/>
        <w:t>c)</w:t>
        <w:tab/>
        <w:t xml:space="preserve"> Eliminar relojes, anillos y otras joyas de metal o objecs de las manos y las muñecas. </w:t>
      </w:r>
    </w:p>
    <w:p>
      <w:pPr>
        <w:pStyle w:val="Normal"/>
        <w:ind w:left="720" w:hanging="360"/>
        <w:rPr/>
      </w:pPr>
      <w:r>
        <w:rPr/>
        <w:t>d)</w:t>
        <w:tab/>
        <w:t xml:space="preserve"> Apague los aparatos de bobina hacia el cuerpo del detector. </w:t>
      </w:r>
    </w:p>
    <w:p>
      <w:pPr>
        <w:pStyle w:val="Normal"/>
        <w:rPr/>
      </w:pPr>
      <w:r>
        <w:rPr>
          <w:b/>
          <w:bCs/>
        </w:rPr>
        <w:t xml:space="preserve">III. Power Up </w:t>
        <w:br/>
      </w:r>
      <w:r>
        <w:rPr/>
        <w:t>Presiona (image)</w:t>
        <w:br/>
        <w:br/>
      </w:r>
      <w:r>
        <w:rPr>
          <w:b/>
          <w:bCs/>
        </w:rPr>
        <w:t xml:space="preserve">IV. Onda de cada objeto sobre la bobina de la búsqueda </w:t>
      </w:r>
    </w:p>
    <w:p>
      <w:pPr>
        <w:pStyle w:val="Normal"/>
        <w:ind w:left="720" w:hanging="360"/>
        <w:rPr/>
      </w:pPr>
      <w:r>
        <w:rPr/>
        <w:t>a)</w:t>
        <w:tab/>
        <w:t xml:space="preserve"> Aviso de un tono diferente para cada objeto. </w:t>
        <w:br/>
        <w:t xml:space="preserve">Baja de tono: las uñas </w:t>
        <w:br/>
        <w:t xml:space="preserve">Baja Media Tone: Níquel </w:t>
        <w:br/>
        <w:t xml:space="preserve">Medio tono: Zinc Penny </w:t>
        <w:br/>
        <w:t xml:space="preserve">High Tone: Barrio </w:t>
      </w:r>
    </w:p>
    <w:p>
      <w:pPr>
        <w:pStyle w:val="Normal"/>
        <w:ind w:left="720" w:hanging="360"/>
        <w:rPr/>
      </w:pPr>
      <w:r>
        <w:rPr/>
        <w:t>b)</w:t>
        <w:tab/>
        <w:t xml:space="preserve"> El movimiento es necesario. Los objetos deben estar en movimiento sobre la bobina para ser detectado. </w:t>
      </w:r>
    </w:p>
    <w:p>
      <w:pPr>
        <w:pStyle w:val="Normal"/>
        <w:rPr/>
      </w:pPr>
      <w:r>
        <w:rPr>
          <w:b/>
          <w:bCs/>
        </w:rPr>
        <w:t xml:space="preserve">V. de prensa sobre la discriminación (imagen) Dos veces </w:t>
      </w:r>
    </w:p>
    <w:p>
      <w:pPr>
        <w:pStyle w:val="Normal"/>
        <w:ind w:left="720" w:hanging="360"/>
        <w:rPr/>
      </w:pPr>
      <w:r>
        <w:rPr/>
        <w:t>a)</w:t>
        <w:tab/>
        <w:t xml:space="preserve">La primera pulsación ilumina todos los iconos de destino. </w:t>
      </w:r>
    </w:p>
    <w:p>
      <w:pPr>
        <w:pStyle w:val="Normal"/>
        <w:ind w:left="720" w:hanging="360"/>
        <w:rPr/>
      </w:pPr>
      <w:r>
        <w:rPr/>
        <w:t>b)</w:t>
        <w:tab/>
        <w:t xml:space="preserve"> La segunda edición se apaga el "HIERRO", icono. </w:t>
        <w:br/>
      </w:r>
    </w:p>
    <w:p>
      <w:pPr>
        <w:pStyle w:val="Normal"/>
        <w:rPr/>
      </w:pPr>
      <w:r>
        <w:rPr>
          <w:b/>
          <w:bCs/>
        </w:rPr>
        <w:t xml:space="preserve">VI. La ola de uñas sobre la bobina de la búsqueda </w:t>
        <w:br/>
      </w:r>
      <w:r>
        <w:rPr/>
        <w:t xml:space="preserve">a. La uña no serán detectados. </w:t>
        <w:br/>
        <w:t xml:space="preserve">b. The Nail ha sido "discriminado Out". </w:t>
        <w:br/>
      </w:r>
      <w:r>
        <w:rPr>
          <w:b/>
          <w:bCs/>
        </w:rPr>
        <w:t xml:space="preserve">VII. Prensa DISCRIMINACIÓN 5 veces. </w:t>
        <w:br/>
      </w:r>
      <w:r>
        <w:rPr/>
        <w:t xml:space="preserve">Sólo él Dime, Barrio y + iconos permanecerá iluminada. </w:t>
        <w:br/>
      </w:r>
      <w:r>
        <w:rPr>
          <w:b/>
          <w:bCs/>
        </w:rPr>
        <w:t xml:space="preserve">VIII. De todos los objetos de onda sobre la bobina de búsqueda. </w:t>
        <w:br/>
      </w:r>
      <w:r>
        <w:rPr/>
        <w:t xml:space="preserve">The Nail, níquel y Penny no serán detectados. </w:t>
        <w:br/>
        <w:t xml:space="preserve">El trimestre se pueden detectar con un tono alto. </w:t>
        <w:br/>
      </w:r>
      <w:r>
        <w:rPr>
          <w:b/>
          <w:bCs/>
        </w:rPr>
        <w:t xml:space="preserve">IX. </w:t>
        <w:br/>
      </w:r>
      <w:r>
        <w:rPr/>
        <w:t xml:space="preserve">- Comunicado de prensa de Notch </w:t>
        <w:br/>
        <w:t xml:space="preserve">- Inmediatamente DISCRIMINACIÓN prensa (imagen) </w:t>
        <w:br/>
        <w:t xml:space="preserve">- Comunicado de prensa NOTCH de nuevo. </w:t>
        <w:br/>
        <w:t xml:space="preserve">- El "níquel" es de nuevo el icono iluminado. </w:t>
        <w:br/>
        <w:t xml:space="preserve">- Usted tiene "muescas en" el níquel </w:t>
        <w:br/>
      </w:r>
      <w:r>
        <w:rPr>
          <w:b/>
          <w:bCs/>
        </w:rPr>
        <w:t xml:space="preserve">X. Wave del níquel en los Cail de búsqueda. </w:t>
        <w:br/>
      </w:r>
      <w:r>
        <w:rPr/>
        <w:t xml:space="preserve">El níquel es detectado. </w:t>
        <w:br/>
        <w:br/>
      </w:r>
      <w:r>
        <w:rPr>
          <w:b/>
          <w:bCs/>
        </w:rPr>
        <w:t xml:space="preserve">XI. Pulse y mantenga Puntero </w:t>
        <w:br/>
      </w:r>
      <w:r>
        <w:rPr/>
        <w:t xml:space="preserve">Mantenga una moneda al aire inmóvil sobre la bobina de búsqueda. </w:t>
        <w:br/>
        <w:t xml:space="preserve">- Todos los objetos de metal qre ahora detectados. </w:t>
        <w:br/>
        <w:t xml:space="preserve">- Un sonido monótono indica la presencia de cualquier tipo de metal de diámetro exterior. </w:t>
        <w:br/>
        <w:t xml:space="preserve">- Profundidad se indica en pulgadas. Mover una moneda hacia y fuera de la moneda de búsqueda. Ver el cambio indicador de profundidad. </w:t>
        <w:br/>
        <w:br/>
      </w:r>
      <w:r>
        <w:rPr>
          <w:b/>
          <w:bCs/>
        </w:rPr>
        <w:t xml:space="preserve">PANEL DE CONTROL </w:t>
        <w:br/>
      </w:r>
      <w:r>
        <w:rPr/>
        <w:br/>
        <w:t xml:space="preserve">Los controles de funcionamiento son las siguientes </w:t>
        <w:br/>
      </w:r>
      <w:r>
        <w:rPr>
          <w:b/>
          <w:bCs/>
        </w:rPr>
        <w:t xml:space="preserve">Sensibilidad (imagen) y (imagen) </w:t>
        <w:br/>
      </w:r>
      <w:r>
        <w:rPr/>
        <w:t xml:space="preserve">Estos controles de cambio en la sensibilidad del detector, los ajustes más altos permitir la detección de objetivos más profundos. Como mínimo, la sensibilidad es del 35% del máximo. Con cada pulsación de la imagen () o (imagen) paneles táctiles, el nivel de sensibilidad se muestra en el gráfico de barras a la izquierda de la pantalla. Al llegar a la configuración de sensibilidad mínima o máxima, el detector emitirá un sonido dos veces. </w:t>
        <w:br/>
        <w:br/>
        <w:t xml:space="preserve">Aunque el aumento de niveles de sensibilidad a permitir la detección de una mayor operación de los objetivos en los altos niveles de sensibilidad que el detector más sensible a las interferencias electromagnéticas. Ajustes más altos de la sensibilidad también puede dar lugar a señales falsas en las condiciones de terreno difícil. Usar la configuración más baja sensibilidad para suprimir las interferencias o señales falsas de suelo cuando sea necesario. </w:t>
        <w:br/>
        <w:t xml:space="preserve">Si el detector de "Chateadores", reducir la sensibilidad. </w:t>
        <w:br/>
        <w:br/>
        <w:t xml:space="preserve">(imagen) </w:t>
        <w:br/>
        <w:br/>
        <w:br/>
      </w:r>
      <w:r>
        <w:rPr>
          <w:b/>
          <w:bCs/>
        </w:rPr>
        <w:t>DISCRIMINACIÓN  (imagen) and (imagen)</w:t>
        <w:br/>
      </w:r>
      <w:r>
        <w:rPr/>
        <w:t xml:space="preserve">Pulse sobre la discriminación (imagen) o (imagen) en cualquier momento (excepto inmediatamente después de pulsar (imagen)) para ajustar el nivel de discriminación de destino. </w:t>
        <w:br/>
        <w:br/>
        <w:t xml:space="preserve">(imagen) y (imagen) aumentará o disminuirá el nivel de discriminación. Cada presión de las pastillas provocará un icono de destino que aparezca o desaparezca de la pantalla. Cuando un icono no está iluminada, la categoría de destino correspondientes, será eliminado de la detección. no hay tono audible ni objetivos icono aparecerá cuando la bobina pasa por un objeto en una categoría que no está iluminado. El Dime, Trim, y + categorías de destino no puede ser eliminado de la detección. </w:t>
        <w:br/>
        <w:br/>
        <w:t xml:space="preserve">Durante la búsqueda, los iconos de categoría única meta visibles son los objetivos detectados indicando, no más de un sis visibles en un momento durante la búsqueda. Con el fin de mostrar el estado de la discriminación, presione el disco (imagen) o (imagen) muestra el estado actual de la discriminación (objetivo de eliminar las categorías no se muestran todas las categorías-objetivo aceptado se iluminan). </w:t>
        <w:br/>
        <w:br/>
        <w:br/>
        <w:t xml:space="preserve">Esta prensa primera clave no cambia la situación de la discriminación, cada disco posterior (imagen) o (imagen) va a cambiar la configuración de la discriminación, con los iconos desaparecen o reaparecen. </w:t>
        <w:br/>
        <w:br/>
      </w:r>
      <w:r>
        <w:rPr>
          <w:b/>
          <w:bCs/>
        </w:rPr>
        <w:t xml:space="preserve">Pinpoint </w:t>
        <w:br/>
      </w:r>
      <w:r>
        <w:rPr/>
        <w:br/>
        <w:t xml:space="preserve">Pulse y mantenga (imagen) para activar esta función. </w:t>
        <w:br/>
        <w:t xml:space="preserve">Este es un modo de detección de estática, sin movimiento de la bobina sobre el objetivo se requiere para detectar metales, mientras que señalar está deprimido. Esta característica es más eficaz para precisar la ubicación exacta de los pequeños objetos enterrados. La menor sensibilidad, y por lo tanto un campo de búsqueda más pequeños, se puede lograr presionando el (imagen), mientras que PAD y el objeto está en el campo de detección de la bobina. La mayor sensibilidad a los grandes, profundamente enterrados los objetos se consigue con este modo. </w:t>
      </w:r>
    </w:p>
    <w:p>
      <w:pPr>
        <w:pStyle w:val="Normal"/>
        <w:rPr/>
      </w:pPr>
      <w:r>
        <w:rPr/>
        <w:br/>
      </w:r>
      <w:r>
        <w:rPr>
          <w:b/>
          <w:bCs/>
        </w:rPr>
        <w:t xml:space="preserve">NOTCH </w:t>
        <w:br/>
      </w:r>
      <w:r>
        <w:rPr/>
        <w:t xml:space="preserve">Este control le permite incluir o excluir de forma selectiva categorías de objetivos de la detección. </w:t>
        <w:br/>
        <w:br/>
        <w:t xml:space="preserve">Para utilizar la función de primera. </w:t>
        <w:br/>
        <w:br/>
      </w:r>
    </w:p>
    <w:p>
      <w:pPr>
        <w:pStyle w:val="Normal"/>
        <w:ind w:left="720" w:hanging="360"/>
        <w:rPr/>
      </w:pPr>
      <w:r>
        <w:rPr/>
        <w:t>1.</w:t>
        <w:tab/>
        <w:t xml:space="preserve"> Primero pulsar (imagen). </w:t>
      </w:r>
    </w:p>
    <w:p>
      <w:pPr>
        <w:pStyle w:val="Normal"/>
        <w:ind w:left="720" w:hanging="360"/>
        <w:rPr/>
      </w:pPr>
      <w:r>
        <w:rPr/>
        <w:t>2.</w:t>
        <w:tab/>
        <w:t xml:space="preserve"> Presione inmediatamente DISCRIMINACIÓN (imagen) o (imagen). Cada vez que pulse DISC (imagen) va a cambiar la situación de una categoría de destino (empezando con el hierro, de izquierda a derecha). Si antes era un icono iluminado, indicando la inclusión, entonces desaparecerá, indicando que ahora se ha eliminado de la detección. Si un icono previamente desactivado, entonces, volverá a aparecer, lo que indica la inclusión. </w:t>
      </w:r>
    </w:p>
    <w:p>
      <w:pPr>
        <w:pStyle w:val="Normal"/>
        <w:ind w:left="720" w:hanging="360"/>
        <w:rPr/>
      </w:pPr>
      <w:r>
        <w:rPr/>
        <w:t>3.</w:t>
        <w:tab/>
        <w:t xml:space="preserve"> Pulse (imagen) una segunda vez para guardar su configuración muesca. TIEMPO DE ESPERA: Si usted no presiona NOTCH después de varios segundos, el detector emitirá un sonido dos veces y volver al funcionamiento normal, sin cambiar la configuración de primera. </w:t>
        <w:br/>
        <w:t xml:space="preserve">Sólo una categoría puede ser escotado a la vez. Para programar muescas múltiples, presione (imagen) de nuevo y cambiar a otra categoría de destino. </w:t>
        <w:br/>
        <w:t xml:space="preserve">Usted puede programar cualquier combinación de categorías de objetivos detectó y eliminó el uso de la discriminación y la NOTCH funciones. </w:t>
        <w:br/>
        <w:t xml:space="preserve">La práctica presionando el (imagen) pad en conjunción con la discriminación (imagen) y (imagen) almohadillas; su función se convertirá rápidamente evidente. </w:t>
        <w:br/>
      </w:r>
    </w:p>
    <w:p>
      <w:pPr>
        <w:pStyle w:val="Normal"/>
        <w:rPr/>
      </w:pPr>
      <w:r>
        <w:rPr>
          <w:b/>
          <w:bCs/>
        </w:rPr>
        <w:t>4 TONOS DEL SISTEMA DE AUDIO</w:t>
      </w:r>
      <w:r>
        <w:rPr/>
        <w:br/>
        <w:t xml:space="preserve">Mientras que la pantalla LCD (Liquid Crystal Display) es muy precisa en la identificación de los objetos enterrados, el usuario en el campo no siempre mantienen la pantalla en su campo de visión. Por lo tanto, hemos incorporado un mecanismo de feedback de audio para alertar al usuario de la naturaleza de los objetos enterrados. Este sistema de retroalimentación de audio primera alerta al usuario de la presencia y la clasificación de la pantalla, cuya naturaleza y la ubicación puede ser confirmado mediante la pantalla LCD. </w:t>
      </w:r>
    </w:p>
    <w:p>
      <w:pPr>
        <w:pStyle w:val="Normal"/>
        <w:rPr/>
      </w:pPr>
      <w:r>
        <w:rPr/>
        <w:br/>
        <w:t xml:space="preserve">4-El tono de audio de identificación de las funciones del sistema de destino sólo en los modos de movimiento de la operación. El detector debe estar en el modo de discriminación, tal como se indica en la pantalla. En el modo de señalar, el detector sólo emiten un sonido monótono. </w:t>
        <w:br/>
        <w:t xml:space="preserve">El detector puede sonar cuatro tonos diferentes, dependiendo de las condiciones abyectas detectado. </w:t>
        <w:br/>
      </w:r>
      <w:r>
        <w:rPr>
          <w:b/>
          <w:bCs/>
        </w:rPr>
        <w:t xml:space="preserve">BAJO TONO </w:t>
        <w:br/>
      </w:r>
      <w:r>
        <w:rPr/>
        <w:t xml:space="preserve">Objetos de hierro, tales como el hierro y el acero, induce un tono bajo. Los objetos de oro más pequeño también puede inducir un ajuste bajo. </w:t>
        <w:br/>
      </w:r>
      <w:r>
        <w:rPr>
          <w:b/>
          <w:bCs/>
        </w:rPr>
        <w:t xml:space="preserve">BAJO-MEDIO </w:t>
        <w:br/>
      </w:r>
      <w:r>
        <w:rPr/>
        <w:t xml:space="preserve">Pull-aquí, cinco centavos más pequeños y de oro. </w:t>
        <w:br/>
      </w:r>
      <w:r>
        <w:rPr>
          <w:b/>
          <w:bCs/>
        </w:rPr>
        <w:t xml:space="preserve">MEDIO TONO </w:t>
        <w:br/>
      </w:r>
      <w:r>
        <w:rPr/>
        <w:t xml:space="preserve">Más reciente peniques (posteriores a 1982), objetos de oro más grandes, el zinc, y los objetos de latón, inducirá tonos medios. Muchos no reciente cosecha de monedas de Estados Unidos inducirá a los tonos medios. </w:t>
        <w:br/>
      </w:r>
      <w:r>
        <w:rPr>
          <w:b/>
          <w:bCs/>
        </w:rPr>
        <w:t xml:space="preserve">HIGH TONE </w:t>
        <w:br/>
      </w:r>
      <w:r>
        <w:rPr/>
        <w:t xml:space="preserve">Monedas de plata y cobre, objetos de bronce más grande y más monedas (pre-1982), inducirá tonos altos. Trimestres, y otras monedas de diez centavos preciosos se clasifican en esta categoría. </w:t>
        <w:br/>
        <w:t xml:space="preserve">(IMAGEN) </w:t>
        <w:br/>
      </w:r>
    </w:p>
    <w:p>
      <w:pPr>
        <w:pStyle w:val="Normal"/>
        <w:rPr/>
      </w:pPr>
      <w:r>
        <w:rPr/>
      </w:r>
    </w:p>
    <w:p>
      <w:pPr>
        <w:pStyle w:val="Normal"/>
        <w:rPr/>
      </w:pPr>
      <w:r>
        <w:rPr>
          <w:b/>
          <w:bCs/>
        </w:rPr>
        <w:t xml:space="preserve">LECTURA DE LA PANTALLA </w:t>
        <w:br/>
      </w:r>
      <w:r>
        <w:rPr/>
        <w:t xml:space="preserve">La pantalla de cristal líquido (LCD) muestra la identificación probable del metal blanco, así como la profundidad probable de la meta, en pulgadas. </w:t>
        <w:br/>
        <w:t xml:space="preserve">Una flecha se iluminará en la categoría de destino donde un objeto es el mejor clasificado, y la estancia illimated hasta que se identificó a otro de destino. </w:t>
        <w:br/>
        <w:t xml:space="preserve">El detector normalmente registrar una repetición, no cambia la identificación de objetivos, cuando un objetivo ha sido enterrado su localización e identificación, si al pasar repetidas sobre el mismo lugar, la identificación de destino lea de forma inconsistente, el objetivo es probablemente un elemento de la basura, metal oxidado, o demasiado profundo que debe clasificarse con precisión. Con la práctica, usted aprenderá a descubrir sólo las señales más repetible. </w:t>
        <w:br/>
        <w:t xml:space="preserve">Las identificaciones segmento son muy precisos, al detectar los objetos descritos en la etiqueta. Sin embargo, si se inscribe en una categoría determinada de un objeto desconocido enterrado, usted podría ser la detección de un objeto metálico que no sea el objeto descrito en la etiqueta, pero con la misma firma metálicos. Además, cuanto mayor es la distancia entre el objetivo y la bobina, la menos precisa de la identificación de objetivos. </w:t>
      </w:r>
    </w:p>
    <w:p>
      <w:pPr>
        <w:pStyle w:val="Normal"/>
        <w:rPr>
          <w:b/>
          <w:b/>
          <w:bCs/>
        </w:rPr>
      </w:pPr>
      <w:r>
        <w:rPr/>
        <w:br/>
      </w:r>
      <w:r>
        <w:rPr>
          <w:b/>
          <w:bCs/>
        </w:rPr>
        <w:t>OBJETIVOS DE ORO</w:t>
      </w:r>
      <w:r>
        <w:rPr/>
        <w:t xml:space="preserve"> Objetos de oro se registrará en el lado izquierdo de la escala de LCD. El oro se registrará en función de su tamaño. Cuanto más pequeño es el objeto de oro, la más a la izquierda va a registrar. </w:t>
        <w:br/>
        <w:t xml:space="preserve">Copos de oro registre como objetos de hierro de oro en pequeña registrará bajo de hierro o una hoja. </w:t>
        <w:br/>
        <w:t xml:space="preserve">Medianas objetos de oro se registrará en virtud de níquel o Tab. </w:t>
        <w:br/>
        <w:t xml:space="preserve">Artículos de oro grande registrará en la solapa o el zinc. </w:t>
        <w:br/>
      </w:r>
      <w:r>
        <w:rPr>
          <w:b/>
          <w:bCs/>
        </w:rPr>
        <w:t>OBJETIVOS DE PLATA</w:t>
      </w:r>
      <w:r>
        <w:rPr/>
        <w:t xml:space="preserve">: objetos de plata normalmente registro a la derecha de la escala, en virtud de Dime, Trim, o +, dependiendo del tamaño del objeto. Cuanto más grande el objeto, la más a la derecha se registrará. </w:t>
        <w:br/>
      </w:r>
      <w:r>
        <w:rPr>
          <w:b/>
          <w:bCs/>
        </w:rPr>
        <w:t>HIERRO</w:t>
      </w:r>
      <w:r>
        <w:rPr/>
        <w:t xml:space="preserve">: objetos de hierro se registrará en el extremo izquierdo de la escala de la identificación de objetivos. Los objetos en esta categoría podría tener valor de chatarra, de hierro o una reliquia más valiosa. </w:t>
        <w:br/>
      </w:r>
      <w:r>
        <w:rPr>
          <w:b/>
          <w:bCs/>
        </w:rPr>
        <w:t>FOIL</w:t>
      </w:r>
      <w:r>
        <w:rPr/>
        <w:t xml:space="preserve">: pequeños trozos de papel de aluminio, como envoltorios de chicle, se registrará aquí. </w:t>
        <w:br/>
      </w:r>
      <w:r>
        <w:rPr>
          <w:b/>
          <w:bCs/>
        </w:rPr>
        <w:t>NÍQUEL</w:t>
      </w:r>
      <w:r>
        <w:rPr/>
        <w:t xml:space="preserve">: Nickels y tire de la mayoría de los más nuevos-tabs (los que permanecen en las CAN), regístrese aquí. </w:t>
        <w:br/>
      </w:r>
      <w:r>
        <w:rPr>
          <w:b/>
          <w:bCs/>
        </w:rPr>
        <w:t>TAB</w:t>
      </w:r>
      <w:r>
        <w:rPr/>
        <w:t xml:space="preserve">: Pull-tabs de las latas de bebidas de más edad se registrará aquí. Nuevas hacer unas cuantas fichas también registrar aquí. Anillos de oro Muchos de ellos también registrar aquí. </w:t>
        <w:br/>
      </w:r>
      <w:r>
        <w:rPr>
          <w:b/>
          <w:bCs/>
        </w:rPr>
        <w:t>ZINC</w:t>
      </w:r>
      <w:r>
        <w:rPr/>
        <w:t xml:space="preserve">: Más reciente peniques (posteriores a 1982) se registrará aquí. Un gran número de monedas de Estados Unidos de cosecha mas reciente también registrar aquí. </w:t>
        <w:br/>
      </w:r>
    </w:p>
    <w:p>
      <w:pPr>
        <w:pStyle w:val="Normal"/>
        <w:rPr/>
      </w:pPr>
      <w:r>
        <w:rPr>
          <w:b/>
          <w:bCs/>
        </w:rPr>
        <w:t>DIME</w:t>
      </w:r>
      <w:r>
        <w:rPr/>
        <w:t xml:space="preserve">: Dimes y pre-1982 peniques registrará aquí. Mayores, pre-1982, las monedas están compuestos de cobre, que tiene una firma metálico similar a una moneda de diez centavos. La mayoría de las monedas de cobre, regístrese aquí. Arandelas de acero, con un diámetro exterior similar a una moneda de diez centavos, también puede registrarse aquí. </w:t>
        <w:br/>
        <w:t xml:space="preserve">QTR: Barrio ", Barrio Sacawegea" y "Susan P. Anthony dólares", regístrese aquí. </w:t>
        <w:br/>
      </w:r>
      <w:r>
        <w:rPr>
          <w:b/>
          <w:bCs/>
        </w:rPr>
        <w:t>+</w:t>
      </w:r>
      <w:r>
        <w:rPr/>
        <w:t xml:space="preserve">: Monedas de un dólar y medio de dólares de plata registrarse aquí. Objetos de hierro muy grandes, como tapas de alcantarillado también registrar aquí. </w:t>
      </w:r>
    </w:p>
    <w:p>
      <w:pPr>
        <w:pStyle w:val="Normal"/>
        <w:rPr/>
      </w:pPr>
      <w:r>
        <w:rPr/>
        <w:br/>
      </w:r>
      <w:r>
        <w:rPr>
          <w:b/>
          <w:bCs/>
        </w:rPr>
        <w:t>Precaución</w:t>
      </w:r>
      <w:r>
        <w:rPr/>
        <w:t xml:space="preserve">: Las indicaciones de destino son referencias visuales. Muchos otros tipos de metal pueden caer en cualquiera de estas categorías. Mientras que el F2 se eliminarán o indicar la presencia de artículos de basura más común, es imposible clasificar con precisión los objetos enterrados. </w:t>
      </w:r>
    </w:p>
    <w:p>
      <w:pPr>
        <w:pStyle w:val="Normal"/>
        <w:rPr/>
      </w:pPr>
      <w:r>
        <w:rPr/>
        <w:br/>
      </w:r>
      <w:r>
        <w:rPr>
          <w:b/>
          <w:bCs/>
        </w:rPr>
        <w:t>Indicador de profundidad</w:t>
      </w:r>
      <w:r>
        <w:rPr/>
        <w:t xml:space="preserve">: (en el modo de detectar) el indicador de profundidad se ha calibrado para monedas objetos de tamaño. Ello indica la profundidad de la meta, las pulgadas. Grandes y irregulary objetos en forma dará lecturas de profundidad menos fiables. </w:t>
        <w:br/>
        <w:t xml:space="preserve">Al pasar sobre un objeto, el indicador de profundidad se encenderá y la estancia objeto iluminado, mientras que n es el campo de la detección. La profundidad indica la distancia, en pulgadas desde el centro de la bobina a la meta. </w:t>
      </w:r>
    </w:p>
    <w:p>
      <w:pPr>
        <w:pStyle w:val="Normal"/>
        <w:rPr/>
      </w:pPr>
      <w:r>
        <w:rPr/>
        <w:br/>
      </w:r>
      <w:r>
        <w:rPr>
          <w:b/>
          <w:bCs/>
        </w:rPr>
        <w:t xml:space="preserve">2 DIGIT objetivo del indicador </w:t>
        <w:br/>
      </w:r>
      <w:r>
        <w:rPr/>
        <w:t xml:space="preserve">2-El indicador de destino de dos dígitos, en el centro de la pantalla LCD, ofrece un valor objetivo específico para ayudar a identificar el valor objetivo enterrado para ayudar a identificar los objetivos enterrados con mayor precisión. Con la práctica en el campo, usted aprenderá a los valores objetivo asociar a la identificación probable de los objetos enterrados. El valor objetivo puede variar cada vez que la bobina pasa por encima de la meta, dependiendo del ángulo del objeto y la distancia de la bobina. </w:t>
        <w:br/>
        <w:t xml:space="preserve">Como punto de partida, consulte la tabla siguiente. </w:t>
        <w:br/>
        <w:t xml:space="preserve">(IMAGEN) </w:t>
        <w:br/>
      </w:r>
    </w:p>
    <w:p>
      <w:pPr>
        <w:pStyle w:val="Normal"/>
        <w:rPr/>
      </w:pPr>
      <w:r>
        <w:rPr/>
      </w:r>
    </w:p>
    <w:p>
      <w:pPr>
        <w:pStyle w:val="Normal"/>
        <w:rPr/>
      </w:pPr>
      <w:r>
        <w:rPr>
          <w:b/>
          <w:bCs/>
        </w:rPr>
        <w:t xml:space="preserve">Ajuste de sensibilidad </w:t>
        <w:br/>
        <w:t xml:space="preserve">PERTURBACIONES ELECTROMAGNÉTICAS </w:t>
        <w:br/>
      </w:r>
      <w:r>
        <w:rPr/>
        <w:t xml:space="preserve">Utilice el control de la sensibilidad es eliminar la interferencia electromagnética (EMI). </w:t>
        <w:br/>
        <w:t xml:space="preserve">El detector de metales F2 es un dispositivo extremadamente sensible, la bobina crea su propio campo magnético y actúa como una antena. Si su detector de pitidos de forma errática cuando la bobina está en reposo, la unidad es, probablemente, la detección de otro campo electromagnético. </w:t>
        <w:br/>
        <w:br/>
        <w:t xml:space="preserve">Las fuentes comunes de EMI son las líneas de energía eléctrica, tanto en suspensión y enterrado, motores, y electrodomésticos como computadoras y hornos microondas. Algunos dispositivos electrónicos de interior, tales como interruptores dimmer utiliza en el alumbrado doméstico, producción de EMI grave y puede causar que el detector para que suene de forma errática. Otros detectores de metales también producen sus propios campos electromagnéticos, así que si la detección con un amigo, tener dos detectores de metal por lo menos 20 pies de distancia. </w:t>
        <w:br/>
        <w:br/>
        <w:t xml:space="preserve">Si el detector de pitidos de forma irregular, reducir la sensibilidad pulsando la sensibilidad - Pad a la izquierda del panel de control. </w:t>
        <w:br/>
        <w:br/>
        <w:t xml:space="preserve">En la mayoría de los entornos urbanos, debe ser capaz de buscar, sin charla de la interferencia en la sensibilidad del valor predeterminado (valor por defecto es el nivel de sensibilidad durante el encendido, 4 bares), o en un nivel reducido de forma predeterminada. En la máxima sensibilidad, el F2 "charla" en la proximidad de líneas eléctricas aéreas o subterráneas, o de los dispositivos eléctricos de interior o al aire libre. De hecho, si usted nota charla rápida con el searchcoil cerca del suelo, puede ser capaz de rastrear la ubicación aproximada de las líneas eléctricas subterráneas, siguiendo la charla. </w:t>
        <w:br/>
        <w:br/>
        <w:t xml:space="preserve">Para gestionar charla, que es más probable de la interferencia eléctrica: </w:t>
        <w:br/>
        <w:br/>
        <w:t xml:space="preserve">1. Reducir la sensibilidad hasta que deje de parlotear. </w:t>
        <w:br/>
        <w:t xml:space="preserve">2. Trate de barrido por encima de la tierra. Si el chat F2 mientras mantiene inmóvil, o sostenida en alto en el aire, puede ser mucho más tranquilo cuando barriendo el suelo. </w:t>
        <w:br/>
        <w:br/>
      </w:r>
      <w:r>
        <w:rPr>
          <w:b/>
          <w:bCs/>
        </w:rPr>
        <w:t xml:space="preserve">GRAVES CONDICIONES DE TIERRA </w:t>
        <w:br/>
      </w:r>
      <w:r>
        <w:rPr/>
        <w:br/>
        <w:t xml:space="preserve">Un uso secundario para el control de la sensibilidad es la reducción de la detección de las señales falsas causadas por las condiciones del terreno grave. Mientras que el detector contiene circuitos para eliminar las señales causadas por la mayoría de los minerales naturales de tierra, el 100% de todas las condiciones del terreno no se puede prever. Suelos altamente magnético encuentran en zonas montañosas y lugares de prospección de oro puede hacer que el detector de emitir tonos cuando los objetos de metal no están presentes. Suelos con alto contenido salino y arenas a veces puede causar que el detector para que suene cuando no se meta metal está presente. </w:t>
        <w:br/>
        <w:br/>
        <w:t xml:space="preserve">Si el detector no emite falsas, repetible, señales, reducir la sensibilidad. </w:t>
        <w:br/>
      </w:r>
    </w:p>
    <w:p>
      <w:pPr>
        <w:pStyle w:val="Normal"/>
        <w:rPr/>
      </w:pPr>
      <w:r>
        <w:rPr/>
      </w:r>
    </w:p>
    <w:p>
      <w:pPr>
        <w:pStyle w:val="Normal"/>
        <w:rPr/>
      </w:pPr>
      <w:r>
        <w:rPr>
          <w:b/>
          <w:bCs/>
        </w:rPr>
        <w:t xml:space="preserve">TÉCNICAS DE BÚSQUEDA (en modo de disco) </w:t>
        <w:br/>
      </w:r>
      <w:r>
        <w:rPr/>
        <w:br/>
      </w:r>
      <w:r>
        <w:rPr>
          <w:b/>
          <w:bCs/>
        </w:rPr>
        <w:t xml:space="preserve">Objetivo de Verificación </w:t>
        <w:br/>
      </w:r>
      <w:r>
        <w:rPr/>
        <w:t xml:space="preserve">Después de detectar un objetivo, haga lo siguiente: </w:t>
        <w:br/>
        <w:t xml:space="preserve">1. Paseo por la meta en un círculo. </w:t>
        <w:br/>
        <w:t xml:space="preserve">2. Mientras que circunda el objetivo, seguir barriendo el searchcoil en el objetivo. </w:t>
        <w:br/>
        <w:t xml:space="preserve">3. Barrer una vez cada 30 º o 40 º de la circunferencia. </w:t>
        <w:br/>
        <w:br/>
        <w:t xml:space="preserve">Si el tono no cambia y el objetivo de ID valor es consistente a medida que el círculo de destino, puede ser muy seguro de la identificación del objetivo. </w:t>
        <w:br/>
        <w:br/>
        <w:t xml:space="preserve">Si el tono o el ID de destino cambios a medida que el círculo blanco, usted puede tener múltiples objetivos o un objeto de forma irregular. </w:t>
        <w:br/>
        <w:br/>
        <w:t xml:space="preserve">Si el tono desaparece por completo en ángulos diferentes, el objetivo puede ser la basura o de un metal de bajo valor. </w:t>
        <w:br/>
        <w:br/>
        <w:t xml:space="preserve">Si eres nuevo a la afición, cavar todos los objetivos. Con la práctica en el campo, pronto se identificarán comentarios objetivo audible y visual con ciertos tipos de objetos de metal. </w:t>
        <w:br/>
        <w:br/>
      </w:r>
      <w:r>
        <w:rPr>
          <w:b/>
          <w:bCs/>
        </w:rPr>
        <w:t xml:space="preserve">Señalando en movimiento (sin precisar) en modo: </w:t>
        <w:br/>
      </w:r>
      <w:r>
        <w:rPr/>
        <w:br/>
        <w:t xml:space="preserve">1. Barrido sobre el objetivo en la reducción de lado a lado patrón. </w:t>
        <w:br/>
        <w:t xml:space="preserve">2. Tome nota visual de la mancha en el suelo donde "beep" se produce. </w:t>
        <w:br/>
        <w:t xml:space="preserve">3. Paso 90 º hacia el lado de la meta. </w:t>
        <w:br/>
        <w:t xml:space="preserve">4. Bobina de barrido sobre la zona misma, a 90 º al 1 de patrón de barrido. </w:t>
        <w:br/>
        <w:t xml:space="preserve">5. Esto señala la ubicación de destino con una "X". </w:t>
        <w:br/>
        <w:br/>
      </w:r>
    </w:p>
    <w:p>
      <w:pPr>
        <w:pStyle w:val="Normal"/>
        <w:widowControl w:val="false"/>
        <w:overflowPunct w:val="false"/>
        <w:bidi w:val="0"/>
        <w:spacing w:lineRule="auto" w:line="273" w:before="0" w:after="240"/>
        <w:rPr/>
      </w:pPr>
      <w:r>
        <w:rPr/>
        <w:t xml:space="preserve">Después de haber identificado un blanco usando un modo de detección de movimiento de la prensa (imagen) para identificar la ubicación exacta del objetivo. Esta técnica puede dar más información acerca de la forma del objetivo y el tamaño y también encontrar su ubicación exacta para facilitar la excavación. </w:t>
        <w:br/>
        <w:t xml:space="preserve">Usando (imagen) </w:t>
        <w:br/>
        <w:t xml:space="preserve">1. La posición de la bobina de la búsqueda apenas fuera de la tierra, y al lado de la meta. </w:t>
        <w:br/>
        <w:t xml:space="preserve">2. Pulse y mantenga (imagen) y aumentar la bobina cerca de 2 pulgadas. El levantamiento de la búsqueda de petróleo fuera de la ronda hace que la señal de tierra en números negativos, por lo que la máquina está en silencio. </w:t>
        <w:br/>
        <w:t xml:space="preserve">3. Ahora mueva la bobina lentamente a través del objetivo, y usted puede localizar por el sonido. El objetivo está situado directamente debajo de donde el sonido es más fuerte. </w:t>
        <w:br/>
        <w:t xml:space="preserve">Delimitar su selección: </w:t>
        <w:br/>
        <w:t xml:space="preserve">1. Para reducir aún más la respuesta, la posición del centro de la bobina de la búsqueda cerca del centro de la pauta de respuesta, pero no directamente sobre el centro. </w:t>
        <w:br/>
        <w:t xml:space="preserve">2. Liberación, a continuación, mantenga pulsada la tecla de nuevo (imagen) de nuevo </w:t>
        <w:br/>
        <w:t xml:space="preserve">3. Repita este procedimiento de reducción de reducir el campo de la detección de más. </w:t>
        <w:br/>
        <w:t xml:space="preserve">Nota: la indicación de profundidad es menos exacto después de la reducción. </w:t>
        <w:br/>
      </w:r>
      <w:r>
        <w:rPr>
          <w:b/>
          <w:bCs/>
        </w:rPr>
        <w:t xml:space="preserve">COIL DRIFT </w:t>
        <w:br/>
      </w:r>
      <w:r>
        <w:rPr/>
        <w:t>Si se mantiene (imagen) deprimido por la búsqueda continua, se dan cuenta de que la deriva se producirá con el tiempo, haciendo que el detector de nuevo o perder la sensibilidad. Resintonización periódico del detector es necesario para minimizar la deriva, la liberación y la de prensa (imagen) para afinar de nuevo.</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